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ТВЕРЖДЕНИИ ПРИМЕРНОЙ ФОРМЫ ДОГОВОРА</w:t>
        <w:br/>
        <w:t>ОБ ОБРАЗОВАНИИ ПО ОБРАЗОВАТЕЛЬНЫМ ПРОГРАММАМ</w:t>
        <w:br/>
        <w:t>НАЧАЛЬНОГО ОБЩЕГО, ОСНОВНОГО ОБЩЕГО И</w:t>
        <w:br/>
        <w:t>СРЕДНЕГО ОБЩЕГО ОБРАЗОВАНИЯ</w:t>
        <w:br/>
        <w:t>Приказ Министерства образования и науки Российской Федерации</w:t>
        <w:br/>
        <w:t>от 9 декабря 2013 г. № 1315</w:t>
        <w:br/>
        <w:t>Зарегистрировано в Министерстве юстиции Российской Федерации</w:t>
        <w:br/>
        <w:t>27 марта 2014 г. Регистрационный № 31756</w:t>
        <w:br/>
        <w:br/>
        <w:t>В соответствии с частью 10 статьи 5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, пунктом 14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, и пунктом 5.2.29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, № 33, ст. 4386, № 37, ст. 4702), приказываю:</w:t>
        <w:br/>
        <w:br/>
        <w:t>1. Утвердить прилагаемую примерную форму договора об образовании по образовательным программам начального общего, основного общего и среднего общего образования.</w:t>
        <w:br/>
        <w:br/>
        <w:t>2. Признать утратившим силу приказ Министерства образования Российской Федерации от 10 июля 2003 г. № 2994 "Об утверждении примерной формы договора об оказании платных образовательных услуг в сфере общего образования" (зарегистрирован Министерством юстиции Российской Федерации 13 августа 2003 г., регистрационный № 4971).</w:t>
        <w:br/>
        <w:br/>
        <w:t>Министр Д.В.ЛИВАНОВ</w:t>
        <w:br/>
        <w:br/>
        <w:br/>
        <w:t>Приложение</w:t>
        <w:br/>
        <w:br/>
        <w:t>Утверждена</w:t>
        <w:br/>
        <w:t>приказом Министерства образования</w:t>
        <w:br/>
        <w:t>и науки Российской Федерации</w:t>
        <w:br/>
        <w:t>от 9 декабря 2013 г. № 1315</w:t>
        <w:br/>
        <w:br/>
        <w:t>Примерная форма</w:t>
        <w:br/>
        <w:t>Договор</w:t>
        <w:br/>
        <w:t>об образовании на обучение по образовательным программам</w:t>
        <w:br/>
        <w:t>начального общего, основного общего и среднего</w:t>
        <w:br/>
        <w:t>общего образования</w:t>
        <w:br/>
        <w:t>_____________________________ "__" _____________________ г.</w:t>
        <w:br/>
        <w:t>(место заключения договора) (дата заключения договора)</w:t>
        <w:br/>
        <w:br/>
        <w:t>__________________________________________________________________________,</w:t>
        <w:br/>
        <w:t>(полное наименование и фирменное наименование (при наличии) организации,</w:t>
        <w:br/>
        <w:t>осуществляющей образовательную деятельность по образовательным программам</w:t>
        <w:br/>
        <w:t>начального общего, основного общего и среднего общего образования &lt;1&gt;)</w:t>
        <w:br/>
        <w:t>осуществляющая образовательную деятельность (далее - образовательная</w:t>
        <w:br/>
        <w:t>организация) на основании лицензии от "__" _________ 20__ г. № ___________,</w:t>
        <w:br/>
        <w:t>(дата и номер лицензии)</w:t>
        <w:br/>
        <w:t>выданной _________________________________________________________________,</w:t>
        <w:br/>
        <w:t>(наименование лицензирующего органа)</w:t>
        <w:br/>
        <w:t>именуем__ в дальнейшем "Исполнитель", в лице ______________________________</w:t>
        <w:br/>
        <w:t>__________________________________________________________________________,</w:t>
        <w:br/>
        <w:t>(наименование должности, фамилия, имя, отчество (при наличии)</w:t>
        <w:br/>
        <w:t>представителя Исполнителя)</w:t>
        <w:br/>
        <w:t>действующего на основании ________________________________________________,</w:t>
        <w:br/>
        <w:t>(реквизиты документа, удостоверяющего полномочия</w:t>
        <w:br/>
        <w:t>представителя Исполнителя)</w:t>
        <w:br/>
        <w:t>_________________________________________________________________________,</w:t>
        <w:br/>
        <w:t>(фамилия, имя, отчество (при наличии)/наименование юридического лица)</w:t>
        <w:br/>
        <w:t>именуем__ в дальнейшем "Заказчик", в лице _________________________________</w:t>
        <w:br/>
        <w:t>__________________________________________________________________________,</w:t>
        <w:br/>
        <w:t>(наименование должности, фамилия, имя, отчество (при наличии)</w:t>
        <w:br/>
        <w:t>представителя Заказчика)</w:t>
        <w:br/>
        <w:t>действующего на основании ____________________________________________ &lt;2&gt;,</w:t>
        <w:br/>
        <w:t>(наименование и реквизиты документа,</w:t>
        <w:br/>
        <w:t>удостоверяющего полномочия</w:t>
        <w:br/>
        <w:t>представителя Заказчика)</w:t>
        <w:br/>
        <w:t>и ________________________________________________________________________,</w:t>
        <w:br/>
        <w:t>(фамилия, имя, отчество (при наличии) лица, зачисляемого на обучение)</w:t>
        <w:br/>
        <w:t>именуем__ в дальнейшем "Обучающийся" &lt;3&gt;, совместно именуемые Стороны,</w:t>
        <w:br/>
        <w:t>заключили настоящий Договор о нижеследующем:</w:t>
        <w:br/>
        <w:t>I. Предмет договора</w:t>
        <w:br/>
        <w:t>1.1. Исполнитель обязуется предоставить образовательную услугу, а</w:t>
        <w:br/>
        <w:t>Обучающийся/Заказчик (ненужное вычеркнуть) обязуется оплатить обучение по</w:t>
        <w:br/>
        <w:t>образовательной программе _________________________________________________</w:t>
        <w:br/>
        <w:t>(наименование образовательной программы</w:t>
        <w:br/>
        <w:t>начального общего, основного общего, среднего</w:t>
        <w:br/>
        <w:t>общего образования)</w:t>
        <w:br/>
        <w:t>___________________________________________________________________________</w:t>
        <w:br/>
        <w:t>(форма обучения)</w:t>
        <w:br/>
        <w:t>в пределах федерального государственного образовательного стандарта в</w:t>
        <w:br/>
        <w:t>соответствии с учебными планами, в том числе индивидуальными,</w:t>
        <w:br/>
        <w:t>и образовательными программами Исполнителя.</w:t>
        <w:br/>
        <w:br/>
        <w:t>1.2. Срок освоения образовательной программы (продолжительность обучения)</w:t>
        <w:br/>
      </w:r>
      <w:r>
        <w:rPr>
          <w:rFonts w:eastAsia="Arial Unicode MS" w:cs="Arial Unicode MS" w:ascii="Arial Unicode MS" w:hAnsi="Arial Unicode MS"/>
        </w:rPr>
        <w:t>​</w:t>
      </w:r>
      <w:r>
        <w:rPr/>
        <w:t xml:space="preserve"> на момент подписания Договора составляет ____________________.</w:t>
        <w:br/>
        <w:t>Срок обучения по индивидуальному учебному плану, в том числе</w:t>
        <w:br/>
        <w:t>ускоренному обучению, составляет _________________________________________.</w:t>
        <w:br/>
        <w:t>(количество месяцев, лет)</w:t>
        <w:br/>
        <w:br/>
        <w:t>1.3. После освоения Обучающимся образовательной программы и успешного</w:t>
        <w:br/>
        <w:t>прохождения государственной итоговой аттестации ему выдается ______________</w:t>
        <w:br/>
        <w:t>______________________________________________________________________ &lt;4&gt;.</w:t>
        <w:br/>
        <w:t>(документ об образовании и (или) о квалификации</w:t>
        <w:br/>
        <w:t>или документ об обучении)</w:t>
        <w:br/>
        <w:t>II. Взаимодействие сторон &lt;5&gt;</w:t>
        <w:br/>
        <w:br/>
        <w:t>2.1. Исполнитель вправе:</w:t>
        <w:br/>
        <w:b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br/>
        <w:b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<w:br/>
        <w:br/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  <w:br/>
        <w:br/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  <w:br/>
        <w:b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  <w:br/>
        <w:b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  <w:br/>
        <w:b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  <w:br/>
        <w:br/>
        <w:t>2.3.4. Получать полную и достоверную информацию об оценке своих знаний, умений, навыков и компетенций, а также о критериях этой оценки.</w:t>
        <w:br/>
        <w:br/>
        <w:t>2.4. Исполнитель обязан:</w:t>
        <w:br/>
        <w:t>2.4.1. Зачислить Обучающегося, выполнившего установленные</w:t>
        <w:br/>
        <w:t>законодательством Российской Федерации, учредительными документами,</w:t>
        <w:br/>
        <w:t>локальными нормативными актами Исполнителя условия приема, в качестве _____</w:t>
        <w:br/>
        <w:t>__________________________________________________________________________.</w:t>
        <w:br/>
        <w:t>(категория Обучающегося)</w:t>
        <w:br/>
        <w:b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&lt;6&gt; и Федеральным законом от 29 декабря 2012 г. № 273-ФЗ "Об образовании в Российской Федерации" &lt;7&gt;;</w:t>
        <w:br/>
        <w:br/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  <w:br/>
        <w:br/>
        <w:t>2.4.4. Обеспечить Обучающемуся предусмотренные выбранной образовательной программой условия ее освоения;</w:t>
        <w:br/>
        <w:br/>
        <w:t>2.4.5. Принимать от Обучающегося и (или) Заказчика плату за образовательные услуги;</w:t>
        <w:br/>
        <w:b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&lt;8&gt;.</w:t>
        <w:br/>
        <w:br/>
        <w:t>2.5. Заказчик и (или) Обучающийся обязан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  <w:br/>
        <w:t>III. Стоимость образовательных услуг, сроки и порядок</w:t>
        <w:br/>
        <w:t>их оплаты &lt;9&gt;</w:t>
        <w:br/>
        <w:br/>
        <w:t>3.1. Полная стоимость образовательных услуг за весь период обучения Обучающегося составляет ________ рублей.</w:t>
        <w:br/>
        <w:b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10&gt;.</w:t>
        <w:br/>
        <w:t>3.2. Оплата производится ______________________________________________</w:t>
        <w:br/>
        <w:t>(период оплаты (ежемесячно, ежеквартально,</w:t>
        <w:br/>
        <w:t>по четвертям, полугодиям</w:t>
        <w:br/>
        <w:t>___________________________________________________________________________</w:t>
        <w:br/>
        <w:t>или иной платежный период) и время оплаты (например, не позднее</w:t>
        <w:br/>
        <w:t>определенного числа периода, подлежащего оплате, или не позднее</w:t>
        <w:br/>
        <w:t>определенного числа периода, предшествующего (следующего)</w:t>
        <w:br/>
        <w:t>за периодом оплаты)</w:t>
        <w:br/>
        <w:t>за наличный расчет/в безналичном порядке на счет, указанный в разделе VIII</w:t>
        <w:br/>
        <w:t>настоящего Договора (ненужное вычеркнуть).</w:t>
        <w:br/>
        <w:t>IV. Порядок изменения и расторжения Договора</w:t>
        <w:br/>
        <w:b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<w:br/>
        <w:br/>
        <w:t>4.2. Настоящий Договор может быть расторгнут по соглашению Сторон.</w:t>
        <w:br/>
        <w:b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  <w:br/>
        <w:br/>
        <w:t>4.4. Действие настоящего Договора прекращается досрочно:</w:t>
        <w:br/>
        <w:b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<w:br/>
        <w:b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  <w:br/>
        <w:b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  <w:br/>
        <w:t>4.5. Исполнитель вправе отказаться от исполнения обязательств по Договору при условии полного возмещения Обучающемуся убытков.</w:t>
        <w:br/>
        <w:br/>
        <w:t>4.6. Обучающийся вправе отказаться от исполнения настоящего Договора при условии оплаты Исполнителю фактически понесенных им расходов.</w:t>
        <w:br/>
        <w:t>V. Ответственность Исполнителя, Заказчика и Обучающегося</w:t>
        <w:br/>
        <w:b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  <w:br/>
        <w:b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<w:br/>
        <w:br/>
        <w:t>5.2.1. Безвозмездного оказания образовательной услуги.</w:t>
        <w:br/>
        <w:br/>
        <w:t>5.2.2. Соразмерного уменьшения стоимости оказанной образовательной услуги.</w:t>
        <w:br/>
        <w:br/>
        <w:t>5.2.3. Возмещения понесенных им расходов по устранению недостатков оказанной образовательной услуги своими силами или третьими лицами.</w:t>
        <w:br/>
        <w:br/>
        <w:t>5.3. Заказчик вправе отказаться от исполнения Договора и потребовать полного возмещения убытков, если в срок 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  <w:br/>
        <w:b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  <w:br/>
        <w:b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  <w:br/>
        <w:b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  <w:br/>
        <w:br/>
        <w:t>5.4.3. Потребовать уменьшения стоимости образовательной услуги;</w:t>
        <w:br/>
        <w:br/>
        <w:t>5.4.4. Расторгнуть Договор в одностороннем порядке.</w:t>
        <w:br/>
        <w:t>VI. Срок действия Договора</w:t>
        <w:br/>
        <w:br/>
        <w:t>6.1. Настоящий Договор вступает в силу со дня его заключения Сторонами и действует до полного исполнения Сторонами обязательств.</w:t>
        <w:br/>
        <w:t>VII. Заключительные положения &lt;11&gt;</w:t>
        <w:br/>
        <w:br/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  <w:br/>
        <w:br/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  <w:br/>
        <w:b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<w:br/>
        <w:br/>
        <w:t>7.4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<w:br/>
        <w:br/>
        <w:t>7.5. Изменения Договора оформляются дополнительными соглашениями к Договору.</w:t>
        <w:br/>
        <w:t>VIII. Адреса и реквизиты Сторон</w:t>
        <w:br/>
        <w:t>Исполнитель Заказчик Обучающийся &lt;12&gt;</w:t>
        <w:br/>
        <w:br/>
        <w:t>__________________________ ________________________ _____________________</w:t>
        <w:br/>
        <w:t>(полное наименование и (фамилия, имя, отчество (фамилия, имя,</w:t>
        <w:br/>
        <w:t>фирменное наименование (при наличии)/ отчество (при</w:t>
        <w:br/>
        <w:t>(при наличии) наименование наличии))</w:t>
        <w:br/>
        <w:t>образовательной юридического лица)</w:t>
        <w:br/>
        <w:t>организации)</w:t>
        <w:br/>
        <w:t>_________________________ ____________________</w:t>
        <w:br/>
        <w:t>(дата рождения) (дата рождения)</w:t>
        <w:br/>
        <w:br/>
        <w:t>__________________________ _________________________ ____________________</w:t>
        <w:br/>
        <w:t>(место нахождения) (место нахождения/адрес (адрес места</w:t>
        <w:br/>
        <w:t>места жительства) жительства)</w:t>
        <w:br/>
        <w:br/>
        <w:t>________________________ _____________________</w:t>
        <w:br/>
        <w:t>(паспорт: серия, номер, (паспорт: серия,</w:t>
        <w:br/>
        <w:t>когда и кем выдан) номер, когда</w:t>
        <w:br/>
        <w:t>и кем выдан)</w:t>
        <w:br/>
        <w:br/>
        <w:t>__________________________ _________________________ ____________________</w:t>
        <w:br/>
        <w:t>(банковские реквизиты) (банковские реквизиты (банковские</w:t>
        <w:br/>
        <w:t>(при наличии), телефон) реквизиты (при</w:t>
        <w:br/>
        <w:t>наличии), телефон)</w:t>
        <w:br/>
        <w:br/>
        <w:t>__________________________ _________________________ ____________________</w:t>
        <w:br/>
        <w:t>(подпись) (подпись) (подпись)</w:t>
        <w:br/>
        <w:br/>
        <w:t>М.П. М.П.</w:t>
        <w:br/>
        <w:br/>
        <w:t>--------------------------------</w:t>
        <w:br/>
        <w:br/>
        <w:t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  <w:br/>
        <w:br/>
        <w:t>&lt;2&gt; Заполняется в случае, если Заказчик является юридическим лицом.</w:t>
        <w:br/>
        <w:br/>
        <w:t>&lt;3&gt; Заполняется в случае, если на момент заключения Договора Обучающийся достиг возраста 14 лет.</w:t>
        <w:br/>
        <w:br/>
        <w:t>&lt;4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</w:t>
        <w:br/>
        <w:br/>
        <w:t>&lt;5&gt; Стороны по своему усмотрению вправе дополнить настоящий раздел иными условиями.</w:t>
        <w:br/>
        <w:br/>
        <w:t>&lt;6&gt;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ст. 6287; 2002, № 1, ст. 2; 2004, № 35, ст. 3607; № 45, ст. 4377; № 52, ст. 5275; 2006, № 31, ст. 3439; № 43, ст. 4412; № 48, ст. 4943; 2007, № 44, ст. 5282; 2008, № 30, ст. 3616; 2009, № 23, ст. 2776; № 48, ст. 5711; 2011, № 27, ст. 3873; № 30, ст. 4590; 2012, № 26, ст. 3446; № 31, ст. 4322; 2013, № 27, ст. 3477.</w:t>
        <w:br/>
        <w:br/>
        <w:t>&lt;7&gt; Пункт 10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  <w:br/>
        <w:br/>
        <w:t>&lt;8&gt; Пункт 9 части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.</w:t>
        <w:br/>
        <w:br/>
        <w:t>&lt;9&gt; Стороны по своему усмотрению вправе дополнить настоящий раздел иными условиями.</w:t>
        <w:br/>
        <w:br/>
        <w:t>&lt;10&gt; Часть 3 статьи 5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, № 30, ст. 4036).</w:t>
        <w:br/>
        <w:br/>
        <w:t>&lt;11&gt; Стороны по своему усмотрению вправе дополнить настоящий раздел иными условиями.</w:t>
        <w:br/>
        <w:br/>
        <w:t>&lt;12&gt; Заполняется в случае, если Обучающийся не является Заказч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7:00Z</dcterms:created>
  <dc:creator>Director</dc:creator>
  <dc:description/>
  <cp:keywords/>
  <dc:language>en-US</dc:language>
  <cp:lastModifiedBy>Director</cp:lastModifiedBy>
  <dcterms:modified xsi:type="dcterms:W3CDTF">2016-11-09T03:21:00Z</dcterms:modified>
  <cp:revision>1</cp:revision>
  <dc:subject/>
  <dc:title>ОБ УТВЕРЖДЕНИИ ПРИМЕРНОЙ ФОРМЫ ДОГОВОРА</dc:title>
</cp:coreProperties>
</file>