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2060"/>
          <w:sz w:val="28"/>
          <w:szCs w:val="28"/>
          <w:lang w:val="ru-RU" w:eastAsia="ru-RU"/>
        </w:rPr>
      </w:pPr>
      <w:r>
        <w:rPr>
          <w:b/>
          <w:shadow/>
          <w:color w:val="002060"/>
          <w:sz w:val="28"/>
          <w:szCs w:val="28"/>
          <w:lang w:val="ru-RU" w:eastAsia="ru-RU"/>
        </w:rPr>
        <w:t xml:space="preserve">Классификатор информации, распространение которой </w:t>
      </w:r>
    </w:p>
    <w:p>
      <w:pPr>
        <w:pStyle w:val="Normal"/>
        <w:jc w:val="center"/>
        <w:rPr>
          <w:b/>
          <w:b/>
          <w:shadow/>
          <w:color w:val="002060"/>
          <w:sz w:val="28"/>
          <w:szCs w:val="28"/>
          <w:lang w:val="ru-RU" w:eastAsia="ru-RU"/>
        </w:rPr>
      </w:pPr>
      <w:r>
        <w:rPr>
          <w:b/>
          <w:shadow/>
          <w:color w:val="002060"/>
          <w:sz w:val="28"/>
          <w:szCs w:val="28"/>
          <w:lang w:val="ru-RU" w:eastAsia="ru-RU"/>
        </w:rPr>
        <w:t>запрещено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shadow/>
          <w:color w:val="000080"/>
          <w:sz w:val="28"/>
          <w:szCs w:val="28"/>
          <w:lang w:val="ru-RU" w:eastAsia="ru-RU"/>
        </w:rPr>
      </w:pPr>
      <w:r>
        <w:rPr>
          <w:b/>
          <w:shadow/>
          <w:color w:val="00008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Классификацию информации, запрещенной законодательством Российской Федерации к распространению, осуществляют, как правило, специальные экспертно - консультативные органы (советы) при органах управления образ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Классификатор информации, запрещенной законодательством Российской Федерации к распространению, применяется в </w:t>
      </w:r>
      <w:r>
        <w:rPr>
          <w:b/>
          <w:sz w:val="28"/>
          <w:szCs w:val="28"/>
          <w:lang w:val="ru-RU"/>
        </w:rPr>
        <w:t>единообразном виде</w:t>
      </w:r>
      <w:r>
        <w:rPr>
          <w:sz w:val="28"/>
          <w:szCs w:val="28"/>
          <w:lang w:val="ru-RU"/>
        </w:rPr>
        <w:t xml:space="preserve"> на всей территории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но - консультативные органы (советы), создаваемые при органах управления образованием различных уровней, являются независимыми органа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лассификатор информации, распространение которой запрещено в  соответствии с законодательством Российской Федерации, разработаны в соответствии с проведенным анализом законодательства Российской Федерации и международных договоров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3"/>
      </w:tblGrid>
      <w:tr>
        <w:trPr>
          <w:trHeight w:val="529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к</w:t>
            </w:r>
            <w:r>
              <w:rPr>
                <w:b/>
                <w:bCs/>
              </w:rPr>
              <w:t>атегория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паганда войны, разжигание ненависти и вражды, пропаганда порнографии и антиобщественного поведения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информация, направленная на пропаганду, разжигание национальной, расовой или религиозный ненависти и вражд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информация, пропагандирующая порнографию, культ насилия и жестокости, наркоманию, токсикоманию, антиобщественное п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Злоупотребление свободой СМИ – экстремизм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, содержащая публичные призывы к осуществлению террористической деятельности, оправдывающая терроризм, содержащая другие экстремист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употребление свободой СМИ – наркотические средства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дения о способах, методах разработки, изготовления  использования, местах приобретения наркотических средств, психотропных веществ и их прекурсоров, пропаганда каких-либо преимуществ использования отдельных наркотических средств, психотропных веществ, их аналогов и прекурс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употребление свободой СМИ – информация с ограниченным доступом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дения о специальных средствах, технических приемах и тактике проведения контртеррористических опер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лоупотребление свободой СМИ – скрытое воздействие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, содержащая скрытые вставки и иные технические способы воздействия на подсознание людей и (или) оказывающая вредное влияние на их здоров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тремистские материалы или экстремистская деятельность (экстремизм)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ru-RU"/>
              </w:rPr>
              <w:t>) экстремистские материалы, то есть предназначенные для обнародования документы или информация, призывающие к осуществлению экстремистской 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;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ru-RU"/>
              </w:rPr>
              <w:t>) экстремистская деятельность (экстремизм) включает деятельность по распространению материалов (произведений), содержащихся хотя бы один из следующих признак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сильственное изменение основ  конституционного строя и нарушения целостности Российской Федер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дрыв безопасности Российской Федерации, захват или присвоение властных полномочий, создание незаконных вооруженных формирований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существление террористической деятельности либо публичное оправдание террориз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збуждение расовой, национальной или религиозной розни, а также социальной розни, связанной с насилием или призывом к насил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нижение национального достоин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уществление массовых беспорядков, хулиганских действий и актов вандализма по мотивам идеологической, политической, расовой, национальной или религиозной ненависти либо вражды, а равно по мотивам ненависти либо вражды в отношении какой-либо социальной групп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репятствование законной деятельности органов государственной власти, избирательных комиссий, а также законной деятельности должностных лиц указанных органов, комиссий, сопровождаемые насилием или угрозой его примен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ая клевета в отношении лица, замещающего государственную должность субъекта Российской Федерации, при исполнении им своих должностных обязанностей или в связи их исполнением, сопровождаемая обвинением указанного лица в совершении деяний, указанных в настоящей статье, при условии, что факт клеветы установлен в судебном порядк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ягательство на жизнь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рушение прав и свобод человека и гражданина, причинение вреда здоровью и имуществу граждан в связи с их убеждениями расовой или национальной принадлежностью, вероисповеданием, социальной принадлежностью или социальным происхожде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Вредоносные программы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ы для ЭВМ, заведомо приводящие к несанкционированному уничтожению, блокированию, модификации либо копированию информации, нарушению работы ЭВМ, системы ЭВМ или их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реступления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левета (распространение заведомо ложных сведений, порочащих честь и достоинство другого лица или подрывающих его репутацию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корбление (унижение чести и достоинства другого лица, выраженное в неприличной форме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ые призывы к осуществлению террористической деятельности или публичное оправдание терроризм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клонение к потреблению наркотических средств и психотропных вещест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законное распространение или рекламирование порнографических материал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ые призывы к осуществлению экстремистской деятельност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информация, направленная на пропаганду национальной, классовой, социальной нетерпимости, а также социального, расового национального и религиозного неравен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убличные призывы к развязыванию агрессивной вой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енадлежащая реклама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lang w:val="ru-RU"/>
              </w:rPr>
            </w:pPr>
            <w:r>
              <w:rPr>
                <w:lang w:val="ru-RU"/>
              </w:rPr>
              <w:t>Информация, содержащая рекламу алкогольной продукции и табачных издел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Информация с ограниченным доступом</w:t>
            </w:r>
          </w:p>
        </w:tc>
        <w:tc>
          <w:tcPr>
            <w:tcW w:w="60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CC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ция, составляющая государственную, коммерческую, служебную или иную охраняемую законом тайну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color w:val="00008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ласификатор инфы общ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08:00Z</dcterms:created>
  <dc:creator>Клюева НН</dc:creator>
  <dc:description/>
  <dc:language>en-US</dc:language>
  <cp:lastModifiedBy>GRU</cp:lastModifiedBy>
  <dcterms:modified xsi:type="dcterms:W3CDTF">2016-01-13T17:08:00Z</dcterms:modified>
  <cp:revision>2</cp:revision>
  <dc:subject/>
  <dc:title>Система классификации информации, не имеющей отношения к образовательному процессу</dc:title>
</cp:coreProperties>
</file>